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3 апрел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22 г.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1.03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30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«О проведении публичных слуш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02.04.202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г. до дня опубликования заключения о результатах публичных слушаний в установленном порядке, н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боле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дного месяца, Администрацией муниципального образования «Город Майкоп» проведены публичные слушания по рассмотрению документаци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част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территории кадастрового квартала 01:08:0510159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ули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Восточны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Сады, 2-ая Короткая, Верхня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расположенная в границах 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ТОС 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2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1.03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30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«О проведении публичных слушаний по рассмотр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8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3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в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8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3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   С.Э. Шумафова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2-03-30T12:17:00Z</cp:lastPrinted>
  <dcterms:modified xsi:type="dcterms:W3CDTF">2022-04-12T08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